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ca-ES"/>
        </w:rPr>
      </w:pPr>
      <w:r>
        <w:rPr>
          <w:b/>
          <w:bCs/>
          <w:sz w:val="30"/>
          <w:szCs w:val="30"/>
          <w:lang w:val="ca-ES"/>
        </w:rPr>
        <w:t xml:space="preserve">PEGIDA ARRIBA A CATALUNYA </w:t>
      </w:r>
    </w:p>
    <w:p>
      <w:pPr>
        <w:pStyle w:val="Normal"/>
        <w:jc w:val="center"/>
        <w:rPr>
          <w:lang w:val="ca-ES"/>
        </w:rPr>
      </w:pPr>
      <w:r>
        <w:rPr>
          <w:b/>
          <w:bCs/>
          <w:sz w:val="30"/>
          <w:szCs w:val="30"/>
          <w:lang w:val="ca-ES"/>
        </w:rPr>
        <w:t>PERÒ LA ISLAMOFÒBIA JA HI ERA ABA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n els darrers dies s'està parlant d'una concentració a L'Hospitalet pel proper onze de març convocada per PEGIDA (Patriotas europeos contra la islamización de Europa), un moviment islamòfob que va començar a Alemanya i s'ha estès a altres països europeus amb major o menor èxit mobilitzador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les ciutats europees on s'han produït aquestes concentracions, el rebuig social ha estat tan ampli que en molts casos ha significat la desaparició de PEGIDA, abans inclús de començar a caminar. En el nostre cas, tant a Catalunya com a la ciutat de L'Hospitalet, ja s'està preparant una resposta social que tenim el convenciment que serà molt ampl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Tot sembla indicar que PEGIDA entra al nostre país de la mà de Plataforma per Catalunya. Una possible </w:t>
      </w:r>
      <w:r>
        <w:rPr>
          <w:b/>
          <w:bCs/>
          <w:lang w:val="ca-ES"/>
        </w:rPr>
        <w:t>estratègia del partit ultra per arribar a una part de la població que en l'actualitat queda fora de la seva influència</w:t>
      </w:r>
      <w:r>
        <w:rPr>
          <w:lang w:val="ca-ES"/>
        </w:rPr>
        <w:t>, però qui pot interessar-se per un moviment com aquest arrel dels últims actes de terrorisme a França i els missatges continuats des de alguns mitjans de comunicació criminalitzant a la població musulmana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bCs/>
          <w:sz w:val="24"/>
          <w:szCs w:val="24"/>
          <w:u w:val="single"/>
          <w:lang w:val="ca-ES"/>
        </w:rPr>
        <w:t>Però, com i qui alimenta la islamofòbia 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Atribuir que </w:t>
      </w:r>
      <w:r>
        <w:rPr>
          <w:shd w:fill="auto" w:val="clear"/>
          <w:lang w:val="ca-ES"/>
        </w:rPr>
        <w:t>el creixement de la islamofòbia al nostre país és majoritàriament fruit del treball de PxC o altres grups ultres, suposaria un anàlisi simplista i insuficient, a</w:t>
      </w:r>
      <w:r>
        <w:rPr>
          <w:lang w:val="ca-ES"/>
        </w:rPr>
        <w:t xml:space="preserve"> més de reconèixer a aquestes formacions una influència social que ni es mereixen ni tenen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Fa anys que des de SOS Racisme venim denunciant les polítiques públiques i els discursos de partits i dirigents </w:t>
      </w:r>
      <w:r>
        <w:rPr>
          <w:shd w:fill="auto" w:val="clear"/>
          <w:lang w:val="ca-ES"/>
        </w:rPr>
        <w:t xml:space="preserve">polítics d'un ampli ventall ideològic, que </w:t>
      </w:r>
      <w:r>
        <w:rPr>
          <w:rStyle w:val="StrongEmphasis"/>
          <w:shd w:fill="auto" w:val="clear"/>
          <w:lang w:val="ca-ES"/>
        </w:rPr>
        <w:t>generen un caldo de cultiu propici pel creixement del racisme i la islamofòbia a la nostra societat</w:t>
      </w:r>
      <w:r>
        <w:rPr>
          <w:shd w:fill="auto" w:val="clear"/>
          <w:lang w:val="ca-ES"/>
        </w:rPr>
        <w:t>. Posar traves a l'exercici de la llibertat de culte de milers de ciutadans musulmans, promoure ordenances que vinculen alguns col·lectius amb inseguretat i delinqüència o penalitzar l'ús del vel integral, són només alguns exemples del procés de demonització d'un col·lectiu que s'ha posat en pràctica en molts municipis catalans els últims anys. El Partit Popular i el seu mediàtic alcalde de Badalona, Xavier Albiol, tenen molt clar com ocupar l'espai electoral del vot xenòfob i utilitzen sense cap escrúpol el discurs de l'odi per aconseguir c</w:t>
      </w:r>
      <w:r>
        <w:rPr/>
        <w:t>rèdit electoral.</w:t>
      </w:r>
      <w:r>
        <w:rPr>
          <w:rStyle w:val="StrongEmphasis"/>
          <w:shd w:fill="auto" w:val="clear"/>
          <w:lang w:val="ca-ES"/>
        </w:rPr>
        <w:t xml:space="preserve"> Però no són el únics</w:t>
      </w:r>
      <w:r>
        <w:rPr>
          <w:shd w:fill="auto" w:val="clear"/>
          <w:lang w:val="ca-ES"/>
        </w:rPr>
        <w:t xml:space="preserve">. Ajuntaments i dirigents polítics de molts colors han promogut polítiques discriminatòries en els darrers anys amb l'objectiu de guanyar vots de la xenofòbia. </w:t>
      </w:r>
      <w:r>
        <w:rPr>
          <w:rStyle w:val="StrongEmphasis"/>
          <w:shd w:fill="auto" w:val="clear"/>
          <w:lang w:val="ca-ES"/>
        </w:rPr>
        <w:t>Tots aquests són els majors facilitadors d'assistents a les concentracions de Pegida.</w:t>
      </w:r>
      <w:r>
        <w:rPr>
          <w:shd w:fill="auto" w:val="clear"/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sz w:val="24"/>
          <w:szCs w:val="24"/>
          <w:u w:val="single"/>
          <w:lang w:val="ca-ES"/>
        </w:rPr>
        <w:t>Contundència democràtica contra el discurs de l'odi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shd w:fill="auto" w:val="clear"/>
          <w:lang w:val="ca-ES"/>
        </w:rPr>
        <w:t>Tot i que la resposta i mobilització social sigui imprescindible, no d</w:t>
      </w:r>
      <w:r>
        <w:rPr>
          <w:lang w:val="ca-ES"/>
        </w:rPr>
        <w:t xml:space="preserve">esactivarem Pegida o partits com PxC només contra-convocant les seves manifestacions. </w:t>
      </w:r>
      <w:r>
        <w:rPr>
          <w:b/>
          <w:bCs/>
          <w:i w:val="false"/>
          <w:iCs w:val="false"/>
          <w:shd w:fill="auto" w:val="clear"/>
          <w:lang w:val="ca-ES"/>
        </w:rPr>
        <w:t xml:space="preserve">És necessari </w:t>
      </w:r>
      <w:r>
        <w:rPr>
          <w:b/>
          <w:bCs/>
          <w:i w:val="false"/>
          <w:iCs w:val="false"/>
          <w:lang w:val="ca-ES"/>
        </w:rPr>
        <w:t>també deixar de subministrar arguments xenòfobs des de les institucions democràtiques</w:t>
      </w:r>
      <w:r>
        <w:rPr>
          <w:lang w:val="ca-ES"/>
        </w:rPr>
        <w:t xml:space="preserve"> que ens governen </w:t>
      </w:r>
      <w:r>
        <w:rPr>
          <w:shd w:fill="auto" w:val="clear"/>
          <w:lang w:val="ca-ES"/>
        </w:rPr>
        <w:t>i que els partits polítics es comprometin a no fer ús electoralista de les pors que creixen entre la ciutadania. Un fet de gran repercussió en</w:t>
      </w:r>
      <w:r>
        <w:rPr>
          <w:lang w:val="ca-ES"/>
        </w:rPr>
        <w:t xml:space="preserve"> un any clau com aquest, ple de convocatòries electoral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shd w:fill="auto" w:val="clear"/>
          <w:lang w:val="ca-ES"/>
        </w:rPr>
        <w:t>Per tant, demanem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En primer lloc, no permetre la convocatòria de manifestació per part de la Conselleria d'Interior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En cas que no es prohibeixi, un seguiment per part de Mossos d'Esquadra per controlar i recollir les manifestacions o instigacions a l'odi que es pugui donar. 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A l'Ajuntament de L'Hospitalet, un acord de ple rebutjant la concentració de Pegida i qualsevol altra mostra d'odi al municipi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Als partits polítics, un posicionament clar i ferm contra el racisme i la discriminació i a favor de la convivència i els drets humans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A la societat civil, un compromís ferm a fer front de manera activa aquests discursos i participant a les mobilitzacions convocades. Som més i més fortes, i ho hem de demo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  <w:lang w:val="ca-ES"/>
        </w:rPr>
      </w:pPr>
      <w:r>
        <w:rPr>
          <w:b/>
          <w:bCs/>
          <w:shd w:fill="auto" w:val="clear"/>
          <w:lang w:val="ca-ES"/>
        </w:rPr>
        <w:t xml:space="preserve">L'odi, que dinamita la nostra societat i convivència pacífica, no creixerà si cada un de nosaltres actuem i ens impliquem perquè així sigui. </w:t>
      </w:r>
    </w:p>
    <w:p>
      <w:pPr>
        <w:pStyle w:val="Normal"/>
        <w:jc w:val="both"/>
        <w:rPr>
          <w:shd w:fill="FFFF00" w:val="clear"/>
          <w:lang w:val="ca-ES"/>
        </w:rPr>
      </w:pPr>
      <w:r>
        <w:rPr>
          <w:shd w:fill="FFFF00" w:val="clear"/>
          <w:lang w:val="ca-ES"/>
        </w:rPr>
      </w:r>
    </w:p>
    <w:p>
      <w:pPr>
        <w:pStyle w:val="Normal"/>
        <w:jc w:val="both"/>
        <w:rPr>
          <w:shd w:fill="FFFF00" w:val="clear"/>
          <w:lang w:val="ca-ES"/>
        </w:rPr>
      </w:pPr>
      <w:r>
        <w:rPr>
          <w:shd w:fill="FFFF00" w:val="clear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OS Racisme Cataluny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5 de març de 2015, Barcelon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26760</wp:posOffset>
          </wp:positionH>
          <wp:positionV relativeFrom="paragraph">
            <wp:posOffset>-395605</wp:posOffset>
          </wp:positionV>
          <wp:extent cx="502920" cy="704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 L" w:ascii="Century Schoolbook L" w:hAnsi="Century Schoolbook L"/>
        <w:sz w:val="18"/>
        <w:szCs w:val="18"/>
      </w:rPr>
      <w:t>COMUN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a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a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a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ca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6:15Z</dcterms:created>
  <dc:creator/>
  <dc:description/>
  <dc:language>en-US</dc:language>
  <cp:lastModifiedBy/>
  <cp:lastPrinted>2015-03-05T13:04:00Z</cp:lastPrinted>
  <dcterms:modified xsi:type="dcterms:W3CDTF">2015-03-05T12:52:57Z</dcterms:modified>
  <cp:revision>4</cp:revision>
  <dc:subject/>
  <dc:title/>
</cp:coreProperties>
</file>