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a-ES"/>
        </w:rPr>
        <w:t>COMUNIC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ca-ES"/>
        </w:rPr>
        <w:t xml:space="preserve">LAMENTEM L’ANIVERSARI DE LA </w:t>
      </w:r>
      <w:r>
        <w:rPr>
          <w:rFonts w:cs="Arial" w:ascii="Arial" w:hAnsi="Arial"/>
          <w:b/>
          <w:bCs/>
          <w:i/>
          <w:iCs/>
          <w:sz w:val="28"/>
          <w:szCs w:val="28"/>
          <w:lang w:val="ca-ES"/>
        </w:rPr>
        <w:t>DIRECTIVA DE LA VERGONYA</w:t>
      </w:r>
      <w:r>
        <w:rPr>
          <w:rFonts w:cs="Arial" w:ascii="Arial" w:hAnsi="Arial"/>
          <w:b/>
          <w:bCs/>
          <w:sz w:val="28"/>
          <w:szCs w:val="28"/>
          <w:lang w:val="ca-ES"/>
        </w:rPr>
        <w:t xml:space="preserve">, 2 ANYS DE LEGITIMACIÓ DE LA VULNERACIÓ DE DRETS HUMANS A EUROPA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ca-E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ca-E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ca-ES"/>
        </w:rPr>
        <w:t>En el segon aniversari de l’aprovació de la Directiva europea de retorn per a persones estrangeres, més coneguda com a “Directiva de la Vergonya”, des de SOS Racisme-Catalunya denunciem el retrocés en Drets Humans que suposa aquesta directiva, i especialment els Centres d’Internament per a persones estrangeres, la mostra més flagrant de vulneració de drets al nostre paí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ca-E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 xml:space="preserve">El 18 de juny del 2008, els 27 països de la Unió Europea van aprovar la </w:t>
      </w:r>
      <w:r>
        <w:rPr>
          <w:rFonts w:cs="Arial" w:ascii="Arial" w:hAnsi="Arial"/>
          <w:i/>
          <w:iCs/>
          <w:sz w:val="22"/>
          <w:szCs w:val="22"/>
          <w:lang w:val="ca-ES"/>
        </w:rPr>
        <w:t>Directiva de la Vergonya</w:t>
      </w:r>
      <w:r>
        <w:rPr>
          <w:rFonts w:cs="Arial" w:ascii="Arial" w:hAnsi="Arial"/>
          <w:sz w:val="22"/>
          <w:szCs w:val="22"/>
          <w:lang w:val="ca-ES"/>
        </w:rPr>
        <w:t>, el nom amb el que es coneix la Directiva europea de retorn de persones estrangeres. Aquesta suposa un greu i lamentable retrocés en matèria de Drets Humans a Europa, tot i que es continua presentant com a defensora i garant de les llibertats i els dret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 xml:space="preserve">Entre altres vulneracions de drets, la </w:t>
      </w:r>
      <w:r>
        <w:rPr>
          <w:rFonts w:cs="Arial" w:ascii="Arial" w:hAnsi="Arial"/>
          <w:i/>
          <w:iCs/>
          <w:sz w:val="22"/>
          <w:szCs w:val="22"/>
          <w:lang w:val="ca-ES"/>
        </w:rPr>
        <w:t>Directiva de la Vergonya</w:t>
      </w:r>
      <w:r>
        <w:rPr>
          <w:rFonts w:cs="Arial" w:ascii="Arial" w:hAnsi="Arial"/>
          <w:sz w:val="22"/>
          <w:szCs w:val="22"/>
          <w:lang w:val="ca-ES"/>
        </w:rPr>
        <w:t xml:space="preserve"> legitima i agreuja l’existència dels Centres d’Internament per a persones Estrangeres (CIES). Una lacra en un estat democràtic i de dret, ja que signifiquen la privació de llibertat a persones immigrades en situació administrativa irregular. Cal recordar que a l’Estat espanyol no tenir papers no és delicte, així que s’està retenint a persones que només han comès una falta administrativa. </w:t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ca-ES"/>
        </w:rPr>
      </w:pPr>
      <w:r>
        <w:rPr>
          <w:rFonts w:cs="Arial" w:ascii="Arial" w:hAnsi="Arial"/>
          <w:color w:val="FF6600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Els CIES són en si mateix una de les mostres més greus de racisme institucional i de com es vulneren els Drets Humans a Europa, però també a Catalunya. Ja que un dels 11 centres que hi ha a l’Estat espanyol està aquí a casa nostra, a la Zona Franca de Barcelona, tot i que la majoria de persones que hi viuen ni tan sols coneixen la seva existènc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 xml:space="preserve">La Directiva de la Vergonya és un instrument que reforça la idea de </w:t>
      </w:r>
      <w:r>
        <w:rPr>
          <w:rFonts w:cs="Arial" w:ascii="Arial" w:hAnsi="Arial"/>
          <w:i/>
          <w:iCs/>
          <w:sz w:val="22"/>
          <w:szCs w:val="22"/>
          <w:lang w:val="ca-ES"/>
        </w:rPr>
        <w:t>l’Europa Fortalesa</w:t>
      </w:r>
      <w:r>
        <w:rPr>
          <w:rFonts w:cs="Arial" w:ascii="Arial" w:hAnsi="Arial"/>
          <w:sz w:val="22"/>
          <w:szCs w:val="22"/>
          <w:lang w:val="ca-ES"/>
        </w:rPr>
        <w:t xml:space="preserve">, construeix una política comuna de persecució i d’expulsió de les persones immigrades en situació administrativa irregular, reduint les seves garanties legals i els seus drets. Convertint els països europeus en Estats Expulsors, Segregadors i Excloent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Des de SOS Racisme, un cop més denunciem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 xml:space="preserve">La </w:t>
      </w:r>
      <w:r>
        <w:rPr>
          <w:rFonts w:cs="Arial" w:ascii="Arial" w:hAnsi="Arial"/>
          <w:i/>
          <w:iCs/>
          <w:sz w:val="22"/>
          <w:szCs w:val="22"/>
          <w:lang w:val="ca-ES"/>
        </w:rPr>
        <w:t>Directiva de la Vergonya</w:t>
      </w:r>
      <w:r>
        <w:rPr>
          <w:rFonts w:cs="Arial" w:ascii="Arial" w:hAnsi="Arial"/>
          <w:sz w:val="22"/>
          <w:szCs w:val="22"/>
          <w:lang w:val="ca-ES"/>
        </w:rPr>
        <w:t xml:space="preserve"> i el caràcter repressiu i xenòfob que tenen les polítiques migratòries arreu d’Europa, especialment al nostre paí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L’existència dels CIES, les vulneracions de Drets Humans, les condicions que pateixen les persones retingudes i la seva situació d’indefensi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La privació de llibertat fins a 60 dies de les persones que hi estan retingudes per haver comés només una falta administrativ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l secretisme que envolta els CIES i que propicia el context per vulneracions de drets i abusos cap a les persones retingudes. Existeix una impossibilitat d’accés tant per part d’agents socials com de mitjans de comunicació. I la por a veure agreujada la seva situació impedeix a moltes víctimes a denunciar les vulneracions de drets que pateixen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  <w:lang w:val="ca-ES"/>
        </w:rPr>
        <w:t>I exigim: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  <w:t>El tancament dels CIES, ja que són una mostra flagrant de vulneració de drets de les persones en un estat democràtic i de dret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  <w:t>Mentre continuïn oberts els CIES, exigim una normativa estricta amb garanties jurídiques i humanitàries que reguli aquests centres, preservi la dignitat de les persones internes i garanteixi més transparència sobre aquests. I tal com ja marca la darrera reforma de la Llei d’estrangeria, es permeti l’entrada a les associacions de defensa dels drets humans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  <w:lang w:val="ca-ES"/>
        </w:rPr>
        <w:t xml:space="preserve">La retirada de la </w:t>
      </w:r>
      <w:r>
        <w:rPr>
          <w:rFonts w:cs="Arial" w:ascii="Arial" w:hAnsi="Arial"/>
          <w:bCs/>
          <w:i/>
          <w:iCs/>
          <w:sz w:val="22"/>
          <w:szCs w:val="22"/>
          <w:lang w:val="ca-ES"/>
        </w:rPr>
        <w:t>Directiva de la Vergonya</w:t>
      </w:r>
      <w:r>
        <w:rPr>
          <w:rFonts w:cs="Arial" w:ascii="Arial" w:hAnsi="Arial"/>
          <w:bCs/>
          <w:sz w:val="22"/>
          <w:szCs w:val="22"/>
          <w:lang w:val="ca-ES"/>
        </w:rPr>
        <w:t>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  <w:t>Que es respectin els Drets Humans a Europa i a Catalunya.</w:t>
      </w:r>
    </w:p>
    <w:p>
      <w:pPr>
        <w:pStyle w:val="Normal"/>
        <w:jc w:val="both"/>
        <w:rPr>
          <w:rFonts w:ascii="Arial" w:hAnsi="Arial" w:cs="Arial"/>
          <w:bCs/>
          <w:color w:val="FF6600"/>
          <w:sz w:val="22"/>
          <w:szCs w:val="22"/>
          <w:lang w:val="ca-ES"/>
        </w:rPr>
      </w:pPr>
      <w:r>
        <w:rPr>
          <w:rFonts w:cs="Arial" w:ascii="Arial" w:hAnsi="Arial"/>
          <w:bCs/>
          <w:color w:val="FF6600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ca-ES"/>
        </w:rPr>
        <w:t xml:space="preserve">Fem una crida a institucions, associacions, entitats, mitjans de comunicació i a tota la ciutadania perquè es posicionin en contra dels Centres d’Internament per a persones estrangeres. No podem aturar-nos en la lluita contra aquesta greu, injusta i inacceptable realitat fins aconseguir el seu tancament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ca-ES"/>
        </w:rPr>
        <w:t>És necessari fer un front comú en defensa dels drets, que s’estan retallant en diferents àmbits. L’existència dels CIES té unes víctimes concretes: les persones immigrades sense papers, però ens afecta a tots i totes, independentment de l’origen i situació administrativa, perquè un retrocés en el compliment dels Drets Humans limita en conseqüència la qualitat democràtica de les nostres societats.</w:t>
      </w:r>
    </w:p>
    <w:p>
      <w:pPr>
        <w:pStyle w:val="Normal"/>
        <w:jc w:val="both"/>
        <w:rPr>
          <w:rFonts w:ascii="Arial" w:hAnsi="Arial" w:cs="Arial"/>
          <w:bCs/>
          <w:color w:val="FF6600"/>
          <w:sz w:val="22"/>
          <w:szCs w:val="22"/>
          <w:lang w:val="ca-ES"/>
        </w:rPr>
      </w:pPr>
      <w:r>
        <w:rPr>
          <w:rFonts w:cs="Arial" w:ascii="Arial" w:hAnsi="Arial"/>
          <w:bCs/>
          <w:color w:val="FF6600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ca-ES"/>
        </w:rPr>
      </w:pPr>
      <w:r>
        <w:rPr>
          <w:rFonts w:cs="Arial" w:ascii="Arial" w:hAnsi="Arial"/>
          <w:color w:val="FF6600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ELS CIUTADANS I CIUTADANES DE CATALUNYA EXIGIM QUE ES RESPECTIN ELS DRETS HUMAN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ATUREM LA DIRECTIVA DE LA VERGONY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ANQUEM ELS CENTRES D’INTERNAMENT PER A PERSONES ESTRANGE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a-ES"/>
        </w:rPr>
        <w:t>CAP PERSONA ÉS IL·LEG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 w:eastAsia="en-US"/>
        </w:rPr>
      </w:pPr>
      <w:r>
        <w:rPr>
          <w:rFonts w:cs="Arial" w:ascii="Arial" w:hAnsi="Arial"/>
          <w:sz w:val="22"/>
          <w:szCs w:val="22"/>
          <w:lang w:val="ca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74295</wp:posOffset>
            </wp:positionV>
            <wp:extent cx="769620" cy="107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 w:eastAsia="en-US"/>
        </w:rPr>
      </w:pPr>
      <w:r>
        <w:rPr>
          <w:rFonts w:cs="Arial" w:ascii="Arial" w:hAnsi="Arial"/>
          <w:sz w:val="22"/>
          <w:szCs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SOS Racisme-Cataluny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Barcelona, 18 de juny del 20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sectPr>
      <w:type w:val="nextPage"/>
      <w:pgSz w:w="11906" w:h="16838"/>
      <w:pgMar w:left="1701" w:right="170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6:22:00Z</dcterms:created>
  <dc:creator>Begoña</dc:creator>
  <dc:description/>
  <dc:language>en-US</dc:language>
  <cp:lastModifiedBy>Jose</cp:lastModifiedBy>
  <cp:lastPrinted>2010-06-17T18:27:00Z</cp:lastPrinted>
  <dcterms:modified xsi:type="dcterms:W3CDTF">2010-06-17T17:51:00Z</dcterms:modified>
  <cp:revision>3</cp:revision>
  <dc:subject/>
  <dc:title>18 de Juny de 2010:</dc:title>
</cp:coreProperties>
</file>