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63322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II CICLO INTERVERS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FICHA PERSON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  <w:u w:val="single"/>
        </w:rPr>
        <w:t>NOMBRE</w:t>
      </w:r>
      <w:r>
        <w:rPr>
          <w:rFonts w:cs="Verdana" w:ascii="Verdana" w:hAnsi="Verdana"/>
          <w:sz w:val="20"/>
          <w:szCs w:val="20"/>
        </w:rPr>
        <w:tab/>
        <w:t xml:space="preserve">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APELLID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AÍS DE ORÍGE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  <w:u w:val="single"/>
        </w:rPr>
        <w:t>SEXO</w:t>
      </w: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  <w:u w:val="single"/>
        </w:rPr>
        <w:t>EDAD</w:t>
      </w:r>
      <w:r>
        <w:rPr>
          <w:rFonts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20"/>
          <w:szCs w:val="20"/>
          <w:u w:val="single"/>
        </w:rPr>
        <w:t>TELÉFONOS</w:t>
      </w:r>
      <w:r>
        <w:rPr>
          <w:rFonts w:cs="Verdana" w:ascii="Verdana" w:hAnsi="Verdana"/>
          <w:sz w:val="20"/>
          <w:szCs w:val="20"/>
        </w:rPr>
        <w:t xml:space="preserve">                       </w:t>
        <w:tab/>
        <w:tab/>
        <w:t xml:space="preserve">    </w:t>
      </w:r>
      <w:r>
        <w:rPr>
          <w:rFonts w:cs="Verdana" w:ascii="Verdana" w:hAnsi="Verdana"/>
          <w:sz w:val="20"/>
          <w:szCs w:val="20"/>
          <w:u w:val="single"/>
        </w:rPr>
        <w:t xml:space="preserve">MAIL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) ¿Qué motivación principal te lleva a realizar el I Ciclo Interversia? (Señala del 1 al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ara aprender de los demá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or crecimiento person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ara conocer tú entor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Para acceder a un conocimiento de calida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Otros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) ¿Qué contenidos crees que tendría que tratar Interversia? (Señala del 1 al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Cienc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ediació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municació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ocimiento en genera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ros_______________________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/>
      </w:pPr>
      <w:r>
        <w:rPr>
          <w:i/>
          <w:sz w:val="20"/>
          <w:szCs w:val="20"/>
        </w:rPr>
        <w:t>3)</w:t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¿Cómo interpretas interversia? (Señala del 1 al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mo una muestra de respeto hacia la diversidad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mo un instrumento de autoayuda para superar situaciones difíciles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ómo un ejercicio de transmisión de conocimien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ros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i/>
          <w:sz w:val="20"/>
          <w:szCs w:val="20"/>
        </w:rPr>
        <w:t>¿Qué te interesa más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Señala del 1 al 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onocer a personas con mi misma inquietud por aprender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cceder a una formación de gran niv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recer personalmente por los conocimientos adquirid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tros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ind w:left="0" w:right="-1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2:00Z</dcterms:created>
  <dc:creator>*</dc:creator>
  <dc:description/>
  <dc:language>en-US</dc:language>
  <cp:lastModifiedBy>b</cp:lastModifiedBy>
  <dcterms:modified xsi:type="dcterms:W3CDTF">2010-10-22T10:12:00Z</dcterms:modified>
  <cp:revision>2</cp:revision>
  <dc:subject/>
  <dc:title/>
</cp:coreProperties>
</file>