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ca-ES"/>
        </w:rPr>
      </w:pPr>
      <w:r>
        <w:rPr>
          <w:lang w:val="ca-ES"/>
        </w:rPr>
        <w:t xml:space="preserve">                                                                                              </w:t>
      </w:r>
      <w:r>
        <w:rPr>
          <w:lang w:val="ca-ES"/>
        </w:rPr>
        <w:tab/>
        <w:t xml:space="preserve">       </w:t>
      </w:r>
      <w:r>
        <w:rPr>
          <w:lang w:val="ca-ES"/>
        </w:rPr>
        <w:drawing>
          <wp:inline distT="0" distB="0" distL="0" distR="0">
            <wp:extent cx="148399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lang w:val="ca-ES"/>
        </w:rPr>
        <w:t xml:space="preserve">III Cicle Interversia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ca-ES"/>
        </w:rPr>
      </w:pPr>
      <w:r>
        <w:rPr>
          <w:rFonts w:cs="Verdana" w:ascii="Verdana" w:hAnsi="Verdana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ula Punt de Trobada et convida a un cicle diferent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ca-E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ca-ES"/>
        </w:rPr>
        <w:t>La Fundació Babel Punt de Trobada posa en marxa el Segon Cicle Interversia pensat per millorar la comprensió de l’entorn i d’un mateix en l’àmbit dels processos migratoris mitjançant el coneixement de qualitat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  <w:t>Interversia és un cicle de xerrades gratuïtes destinades a persones interessades i relacionades amb la immigració amb el principal objectiu de millorar tant el coneixement de l’entorn com d’un mateix, i aprendre a utilitzar-lo com a nexe d’interacció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  <w:t>Reconèixer la percepció que tenim de la societat en la que vivim, aprendre a canviar la imatge que la societat te de nosaltres mateixos; com viure a ciutat creant la teva pròpia identitat, aprenent a participar d’allò que la ciutat t’ofereix i com interaccionar amb ella; o com enfrontar-se al món laboral, amb les seves discriminacions i les seves oportunitats, són alguns dels temes que es tractaran en les xerrades d’Interversi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aquesta ocasió comptem amb Miquel Àngel Essomba (Director del Centro UNESCO de Catalunya), Dolores Juliano (Antropòloga recente Creu de Sant Jordi), Javier Bonomi (Advocat y President de FEDELATINA y vocal de la Fundació Babel) i amb el Col·lectivo Circes (creació audiovisual i tallers de vídeo participatiu amb sectors de la població que no tenen accés a la formació reglada, fomentant així la participació ciutadana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s tallers són previstos per grups d’entre 15 i 20 person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cicle començarà el pròxim mes de novembre i la inscripció ja és ober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finalitzar el cicle, els assistents rebran un diploma acreditati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  <w:t>Per a més informació:</w:t>
      </w:r>
    </w:p>
    <w:p>
      <w:pPr>
        <w:pStyle w:val="Normal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  <w:t>http://www.babelpuntodeencuentro.org/</w:t>
      </w:r>
    </w:p>
    <w:p>
      <w:pPr>
        <w:pStyle w:val="Normal"/>
        <w:rPr>
          <w:rFonts w:ascii="Verdana" w:hAnsi="Verdana" w:cs="Verdana"/>
          <w:sz w:val="22"/>
          <w:szCs w:val="22"/>
          <w:lang w:val="ca-ES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  <w:lang w:val="ca-ES"/>
          </w:rPr>
          <w:t>pepe_bielsa@babelpuntodeencuentro.org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  <w:t>tel. 93. 29.57.93</w:t>
      </w:r>
    </w:p>
    <w:p>
      <w:pPr>
        <w:pStyle w:val="Normal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  <w:t>tel. 610.29.54.8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pe_bielsa@babelpuntodeencuentr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35:00Z</dcterms:created>
  <dc:creator>*</dc:creator>
  <dc:description/>
  <dc:language>en-US</dc:language>
  <cp:lastModifiedBy>b</cp:lastModifiedBy>
  <dcterms:modified xsi:type="dcterms:W3CDTF">2010-10-29T11:47:00Z</dcterms:modified>
  <cp:revision>7</cp:revision>
  <dc:subject/>
  <dc:title>La interacció mitjançant el coneixement de qualitat</dc:title>
</cp:coreProperties>
</file>