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</w:rPr>
        <w:drawing>
          <wp:inline distT="0" distB="0" distL="0" distR="0">
            <wp:extent cx="969645" cy="117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0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>Les dones feministes no esperem el Papa</w:t>
      </w:r>
    </w:p>
    <w:p>
      <w:pPr>
        <w:pStyle w:val="NormalWeb"/>
        <w:spacing w:before="28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Les dones feministes no estem en contra dels i les creients, sinó del Papa i la jerarquia eclesiàstica perquè:</w:t>
      </w:r>
    </w:p>
    <w:p>
      <w:pPr>
        <w:pStyle w:val="NormalWeb"/>
        <w:numPr>
          <w:ilvl w:val="0"/>
          <w:numId w:val="1"/>
        </w:numPr>
        <w:spacing w:before="280" w:after="28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Vulnera i nega el nostre dret a l'autodeterminació sobre el nostre cos:</w:t>
      </w:r>
    </w:p>
    <w:p>
      <w:pPr>
        <w:pStyle w:val="NormalWeb"/>
        <w:spacing w:before="280" w:after="0"/>
        <w:ind w:left="360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guim reivindicant el nostre dret a decidir i la vigència de la demanda d'avortament lliure i gratuït, defensant el dret de les menors a decidir sense tutela paterna i judicial. Seguim reclamant la despenalització de l'avortament, la normalització de l'avortament com a prestació sanitària en la sanitat pública i l'accés a mètodes d'anticoncepció gratuïts i educació sexual a tots els nivells educatius.</w:t>
      </w:r>
    </w:p>
    <w:p>
      <w:pPr>
        <w:pStyle w:val="NormalWeb"/>
        <w:spacing w:before="280" w:after="0"/>
        <w:ind w:left="360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cordem que la ofensiva dels darrers anys contra el dret a decidir de les dones sobre el propi cos i contra les clíniques d'avortament fou liderada per E- Cristians, una plataforma ultracatòlica i lligada a la cupula vaticana creada el 1999 per Josep Miró i Ardèvol. El 2003, E-Cristians va impulsar la Convenció de Cristians per Europa, que buscava que la futura Constitució de la UE reconegués les arrels cristianes d'Europa i s'alineés amb el Vaticà en matèria de drets homosexuals, avortament, divorci i altres. Al novembre de 2007 una denúncia del grup va portar al tancament de les clíniques Ginemedex, EMC i CBMedical a Barcelona i la detenció de cinc persones, entre elles el director, Carlos Morín, acusades de practicar avortaments il legals, intrusisme professional i falsificació de documents. Miró i Ardèvol també va acusar de practicar avortaments il legals al president de l'Associació de Clíniques Acreditades per a la Interrupció de l'Embaràs (ACAI) davant la Fiscalia Superior de Catalunya, que va desestimar la seva denúncia.</w:t>
        <w:br/>
        <w:t xml:space="preserve">A l'abril de 2008, el Papa Benet XVI va triar a Miró i Ardèvol com un dels 25 membres del Pontifici Consell dels Laics, una mena de ministeri vaticà que té pel que fa al paper del catolicisme laic en l'Església i la societat. </w:t>
      </w:r>
    </w:p>
    <w:p>
      <w:pPr>
        <w:pStyle w:val="NormalWeb"/>
        <w:numPr>
          <w:ilvl w:val="0"/>
          <w:numId w:val="1"/>
        </w:numPr>
        <w:spacing w:before="280" w:after="280"/>
        <w:jc w:val="both"/>
        <w:rPr>
          <w:rFonts w:ascii="Trebuchet MS" w:hAnsi="Trebuchet MS" w:cs="Trebuchet MS"/>
          <w:b/>
          <w:b/>
          <w:bCs/>
          <w:sz w:val="20"/>
          <w:szCs w:val="20"/>
          <w:lang w:val="fr-FR"/>
        </w:rPr>
      </w:pPr>
      <w:r>
        <w:rPr>
          <w:rFonts w:cs="Trebuchet MS" w:ascii="Trebuchet MS" w:hAnsi="Trebuchet MS"/>
          <w:b/>
          <w:bCs/>
          <w:sz w:val="20"/>
          <w:szCs w:val="20"/>
          <w:lang w:val="fr-FR"/>
        </w:rPr>
        <w:t>És responsable de la mort de milions de dones arreu del món:</w:t>
      </w:r>
    </w:p>
    <w:p>
      <w:pPr>
        <w:pStyle w:val="NormalWeb"/>
        <w:spacing w:before="280" w:after="0"/>
        <w:jc w:val="both"/>
        <w:rPr/>
      </w:pPr>
      <w:r>
        <w:rPr>
          <w:rFonts w:cs="Trebuchet MS" w:ascii="Trebuchet MS" w:hAnsi="Trebuchet MS"/>
          <w:sz w:val="20"/>
          <w:szCs w:val="20"/>
          <w:lang w:val="fr-FR"/>
        </w:rPr>
        <w:t xml:space="preserve">Els avortaments insegurs i clandestins causen la mort de milions de dones arreu del món: a Llatinoamèrica i Carib en moren unes 28 cada dia, més de 10.000 dones cada any. </w:t>
      </w:r>
      <w:r>
        <w:rPr>
          <w:rFonts w:cs="Trebuchet MS" w:ascii="Trebuchet MS" w:hAnsi="Trebuchet MS"/>
          <w:sz w:val="20"/>
          <w:szCs w:val="20"/>
        </w:rPr>
        <w:t>La Comisión Económica para Latinoamérica y el Caribe (CEPAL) ha vinculat l'alta taxa de mortalitat materna a la regió a l'avortament insegur. La majoria de països tenen polítiques prohibicionistes fruit de les pressions eclesiàstiques de les Conferències episcopals de la regió, de la política exterior del Govern Bush i de la ultradreta. El poder de l'Esglèsia ha provocat que vuit països incloguin el dret a la vida del nadó no nascut a les seves constitucions.</w:t>
      </w:r>
    </w:p>
    <w:p>
      <w:pPr>
        <w:pStyle w:val="NormalWeb"/>
        <w:spacing w:before="28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ntre tant, el Vaticà defensa una postura obscurantista promovent l'abstinència com a forma de lluitar contra el VIH/Sida en països on aquesta pandèmia causa milions de morts, i les dones estan especialment exposades al contagi.</w:t>
      </w:r>
    </w:p>
    <w:p>
      <w:pPr>
        <w:pStyle w:val="NormalWeb"/>
        <w:numPr>
          <w:ilvl w:val="0"/>
          <w:numId w:val="1"/>
        </w:numPr>
        <w:spacing w:before="280" w:after="28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Nega els drets de les dones i la llibertat d'opció sexual i identitat de gènere al si de la seva comunitat i les veus dissidents a les seves polítiques, i permet la violència sexual perpetrada pels seus sacerdots.</w:t>
      </w:r>
    </w:p>
    <w:p>
      <w:pPr>
        <w:pStyle w:val="NormalWeb"/>
        <w:spacing w:before="28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 institució eclesiàstica es caracteritza per una històrica misogínia que porta a negar la presència, autoritat i llibertat de les dones. A més de negar el sacerdoci femení, el Vaticà ha perseguit a les cristianes dissidents que propugnen un funcionament intern horitzontal de l'Esglèsia i una lectura no masclista de la Bíblia (Dones en l'Esglèsia, Catòliques pel Dret a Decidir). Mentre tant, la cúpula vaticana ha tancat files per protegir els abusadors i violadors de dones, nenes, nens i adolescents dins la institució.</w:t>
      </w:r>
    </w:p>
    <w:p>
      <w:pPr>
        <w:pStyle w:val="NormalWeb"/>
        <w:numPr>
          <w:ilvl w:val="0"/>
          <w:numId w:val="1"/>
        </w:numPr>
        <w:spacing w:before="280" w:after="28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Fa una permanent injerència en les polítiques públiques dels estats aprofitant el seu poder històric. </w:t>
      </w:r>
    </w:p>
    <w:p>
      <w:pPr>
        <w:pStyle w:val="NormalWeb"/>
        <w:spacing w:before="28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L'Esglèsia continúa tenint un rol privilegiat en la relació amb la majoria de països. A l'Estat Espanyol, els Acords de 1979 l'afavoreixen en materia jurídica, econòmica, d'ensenyament i cultura. La recaptació d'impostos segueix conferint-li un privilegi mentre la institució eclesiàstica encapçala campanyes contra els drets de les dones, de les lesbianes i homosexuals, contra el dret a decidir... Llibertat de culte sí, injerència religiosa a l'Estat no. Volem una societat lliure, laica i igualitària. </w:t>
      </w:r>
    </w:p>
    <w:p>
      <w:pPr>
        <w:pStyle w:val="NormalWeb"/>
        <w:spacing w:before="280" w:after="0"/>
        <w:jc w:val="right"/>
        <w:rPr/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Més informació: Montserrat Pineda 629 988 394 /Ca la Dona: 93 412 71 61; </w:t>
      </w:r>
      <w:hyperlink r:id="rId3"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www.caladona.org</w:t>
        </w:r>
      </w:hyperlink>
    </w:p>
    <w:p>
      <w:pPr>
        <w:pStyle w:val="NormalWeb"/>
        <w:spacing w:before="280" w:after="0"/>
        <w:jc w:val="right"/>
        <w:rPr/>
      </w:pPr>
      <w:hyperlink r:id="rId4"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www.facebook.com/caladona</w:t>
        </w:r>
      </w:hyperlink>
      <w:r>
        <w:rPr>
          <w:rFonts w:cs="Trebuchet MS" w:ascii="Trebuchet MS" w:hAnsi="Trebuchet MS"/>
          <w:b/>
          <w:bCs/>
          <w:sz w:val="20"/>
          <w:szCs w:val="20"/>
        </w:rPr>
        <w:t xml:space="preserve">; </w:t>
      </w:r>
      <w:hyperlink r:id="rId5"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www.twitter.com/caladona</w:t>
        </w:r>
      </w:hyperlink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</w:p>
    <w:p>
      <w:pPr>
        <w:pStyle w:val="NormalWeb"/>
        <w:spacing w:before="280" w:after="0"/>
        <w:jc w:val="righ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a-E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119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aladona.org/" TargetMode="External"/><Relationship Id="rId4" Type="http://schemas.openxmlformats.org/officeDocument/2006/relationships/hyperlink" Target="http://www.facebook.com/caladona" TargetMode="External"/><Relationship Id="rId5" Type="http://schemas.openxmlformats.org/officeDocument/2006/relationships/hyperlink" Target="http://www.twitter.com/caladon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5:34:00Z</dcterms:created>
  <dc:creator>Puesto 2</dc:creator>
  <dc:description/>
  <dc:language>en-US</dc:language>
  <cp:lastModifiedBy>Puesto 2</cp:lastModifiedBy>
  <cp:lastPrinted>2010-10-20T18:11:00Z</cp:lastPrinted>
  <dcterms:modified xsi:type="dcterms:W3CDTF">2010-10-20T16:13:00Z</dcterms:modified>
  <cp:revision>2</cp:revision>
  <dc:subject/>
  <dc:title>Les dones feministes no esperem el Papa</dc:title>
</cp:coreProperties>
</file>